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328"/>
        <w:gridCol w:w="313"/>
        <w:gridCol w:w="759"/>
        <w:gridCol w:w="1576"/>
        <w:gridCol w:w="1194"/>
        <w:gridCol w:w="1711"/>
        <w:gridCol w:w="1106"/>
        <w:gridCol w:w="913"/>
      </w:tblGrid>
      <w:tr>
        <w:trPr>
          <w:trHeight w:val="600" w:hRule="atLeast"/>
        </w:trPr>
        <w:tc>
          <w:tcPr>
            <w:tcW w:w="947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 - 4A</w:t>
            </w:r>
          </w:p>
        </w:tc>
      </w:tr>
      <w:tr>
        <w:trPr>
          <w:trHeight w:val="315" w:hRule="atLeast"/>
        </w:trPr>
        <w:tc>
          <w:tcPr>
            <w:tcW w:w="947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ZGEÇMİ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16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Adı Soyadı </w:t>
            </w:r>
          </w:p>
        </w:tc>
        <w:tc>
          <w:tcPr>
            <w:tcW w:w="7259" w:type="dxa"/>
            <w:gridSpan w:val="6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: Mehmet BAKIR </w:t>
            </w:r>
          </w:p>
        </w:tc>
      </w:tr>
      <w:tr>
        <w:trPr>
          <w:trHeight w:val="300" w:hRule="atLeast"/>
        </w:trPr>
        <w:tc>
          <w:tcPr>
            <w:tcW w:w="2216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letişim Bilgiler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l</w:t>
            </w:r>
          </w:p>
        </w:tc>
        <w:tc>
          <w:tcPr>
            <w:tcW w:w="7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:  RTEÜ-SBMYO-YÖNETİM VE ORGANİZASYON BÖLÜMÜ-İŞLETME   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PROGRAMI / Doğuşçay Kampüsü/RİZ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:  0532 205 25 4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:  </w:t>
            </w:r>
            <w:hyperlink r:id="rId2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mehmet.bakir@erdogan.edu.tr</w:t>
              </w:r>
            </w:hyperlink>
            <w:r>
              <w:rPr>
                <w:bCs/>
                <w:sz w:val="22"/>
                <w:szCs w:val="22"/>
              </w:rPr>
              <w:t xml:space="preserve"> veya </w:t>
            </w:r>
            <w:hyperlink r:id="rId3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mehmetbakir53@gmail.com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16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Doğum Tarihi </w:t>
            </w:r>
          </w:p>
        </w:tc>
        <w:tc>
          <w:tcPr>
            <w:tcW w:w="725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</w:rPr>
              <w:t>12. 11. 1965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16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Unvanı </w:t>
            </w:r>
          </w:p>
        </w:tc>
        <w:tc>
          <w:tcPr>
            <w:tcW w:w="725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</w:rPr>
              <w:t>Öğretim  Görevlisi Dr.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16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Öğrenim Durumu </w:t>
            </w:r>
          </w:p>
        </w:tc>
        <w:tc>
          <w:tcPr>
            <w:tcW w:w="725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:  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ece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an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niversi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ıl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sans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İktisat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nadolu Üniversites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üksek Lisans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İktisat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aradeniz Teknik Üniversites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ktora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Halkla İlişkiler ve Tanıtım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zarlama İletişimi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altepe Üniversites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1210" w:hRule="atLeast"/>
        </w:trPr>
        <w:tc>
          <w:tcPr>
            <w:tcW w:w="947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Akademik Unvanlar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Öğretim Görevlisi:       1993-Devam Ediyor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Öğretim Görevlisi Dr.: 2017- Devam Ediyor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475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Yönetilen Yüksek Lisans ve Doktora Tezleri </w:t>
            </w:r>
          </w:p>
        </w:tc>
      </w:tr>
      <w:tr>
        <w:trPr>
          <w:trHeight w:val="450" w:hRule="atLeast"/>
        </w:trPr>
        <w:tc>
          <w:tcPr>
            <w:tcW w:w="9475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5" w:hRule="atLeast"/>
        </w:trPr>
        <w:tc>
          <w:tcPr>
            <w:tcW w:w="9475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. Yüksek Lisans Tez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9475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2. Doktora Tezle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9475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 Yayınlar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9475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1. Uluslararası hakemli dergilerde yayınlanan makalel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9475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2. Uluslararası bilimsel toplantılarda sunulan ve bildiri kitabında (Proceeding) basılan bildiriler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-  </w:t>
            </w:r>
          </w:p>
        </w:tc>
      </w:tr>
      <w:tr>
        <w:trPr>
          <w:trHeight w:val="900" w:hRule="atLeast"/>
        </w:trPr>
        <w:tc>
          <w:tcPr>
            <w:tcW w:w="9475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.3. Yazılan Uluslararası kitaplar veya kitaplarda bölüml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9475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4. Ulusal hakemli dergilerde yayınlanan makaleler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Cs w:val="20"/>
                <w:lang w:eastAsia="en-US"/>
              </w:rPr>
              <w:t>Bakır, Mehmet, Yeniden Değerleme ve Ekonomik Etkileri-I, Vergi Dünyası Dergisi, Eylül, 1996, Ankar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0"/>
                <w:lang w:eastAsia="en-US"/>
              </w:rPr>
              <w:t>2- Bakır, Mehmet, Yeniden Değerleme ve Ekonomik Etkileri-II, Vergi Dünyası Dergisi, Ekim, 1996, Ankar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9475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5. Ulusal bilimsel toplantılarda sunulan bildiri kitabında basılan bildiriler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980" w:hRule="atLeast"/>
        </w:trPr>
        <w:tc>
          <w:tcPr>
            <w:tcW w:w="947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7.6 Diğer Yayınlar</w:t>
            </w:r>
          </w:p>
          <w:p>
            <w:pPr>
              <w:pStyle w:val="Normal"/>
              <w:jc w:val="both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  <w:t>Makalele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0"/>
                <w:lang w:eastAsia="en-US"/>
              </w:rPr>
              <w:t>1- John, Blake, Bakır Mehmet, Mordoğan Ali, Accounting in Turkey, Company Account Issue, 1995, Preston, Englan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0"/>
                <w:lang w:eastAsia="en-US"/>
              </w:rPr>
              <w:t>2- Bakır, Mehmet, AB Fonları ve DOKAP, Rize Ticaret ve Anadolu lisesi Yayın Organı, Mayıs, 2006, RİZE</w:t>
            </w:r>
          </w:p>
          <w:p>
            <w:pPr>
              <w:pStyle w:val="Normal"/>
              <w:spacing w:lineRule="auto" w:line="36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3- Bakır, Mehmet, Meslek Yüksekokullarına Sınavsız Geçiş, Rize Ticaret ve Anadolu lisesi Yayın Organı, Mayıs, 2003, RİZE </w:t>
            </w:r>
          </w:p>
          <w:p>
            <w:pPr>
              <w:pStyle w:val="Normal"/>
              <w:spacing w:lineRule="auto" w:line="36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0"/>
                <w:u w:val="single"/>
                <w:lang w:eastAsia="en-US"/>
              </w:rPr>
              <w:t>Kitaplar</w:t>
            </w:r>
          </w:p>
          <w:p>
            <w:pPr>
              <w:pStyle w:val="Normal"/>
              <w:spacing w:lineRule="auto" w:line="36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- Bakır, Mehmet, Denetim ve Meslek Hukuku, Akademi Yayınevi, Trabzon, 2002 (7 Baskı)</w:t>
            </w:r>
          </w:p>
          <w:p>
            <w:pPr>
              <w:pStyle w:val="Normal"/>
              <w:spacing w:lineRule="auto" w:line="36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    </w:t>
            </w:r>
            <w:r>
              <w:rPr>
                <w:szCs w:val="20"/>
                <w:lang w:eastAsia="en-US"/>
              </w:rPr>
              <w:t xml:space="preserve">(Halen Seçkin Yayınevi, BURSA) </w:t>
            </w:r>
          </w:p>
          <w:p>
            <w:pPr>
              <w:pStyle w:val="Normal"/>
              <w:spacing w:lineRule="auto" w:line="36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0"/>
                <w:u w:val="single"/>
                <w:lang w:eastAsia="en-US"/>
              </w:rPr>
            </w:pPr>
            <w:r>
              <w:rPr>
                <w:b/>
                <w:szCs w:val="20"/>
                <w:u w:val="single"/>
                <w:lang w:eastAsia="en-US"/>
              </w:rPr>
              <w:t>Tez Çalışmaları</w:t>
            </w:r>
          </w:p>
          <w:p>
            <w:pPr>
              <w:pStyle w:val="Normal"/>
              <w:spacing w:lineRule="auto" w:line="360"/>
              <w:ind w:left="426" w:hanging="426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- Yüksek Lisans Tezi,  “Yeniden Değerleme”, K.T.Ü. Sosyal Bilimler Enstitüsü, Trabzon, 1996</w:t>
            </w:r>
          </w:p>
          <w:p>
            <w:pPr>
              <w:pStyle w:val="Normal"/>
              <w:spacing w:lineRule="auto" w:line="360"/>
              <w:ind w:left="426" w:hanging="426"/>
              <w:jc w:val="both"/>
              <w:rPr/>
            </w:pPr>
            <w:r>
              <w:rPr>
                <w:szCs w:val="20"/>
                <w:lang w:eastAsia="en-US"/>
              </w:rPr>
              <w:t>2- Doktora Tezi, “Yenilikçi Pazarlama Uygulamalarının Küçük ve Orta Boy İşletmelerin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szCs w:val="20"/>
                <w:lang w:eastAsia="en-US"/>
              </w:rPr>
              <w:t xml:space="preserve">    </w:t>
            </w:r>
            <w:r>
              <w:rPr>
                <w:szCs w:val="20"/>
                <w:lang w:eastAsia="en-US"/>
              </w:rPr>
              <w:t>(KOBİ) İşletme Performanslarına Etkilerinin Ölçümlenmesi: Rize İline Yönelik Bir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szCs w:val="20"/>
                <w:lang w:eastAsia="en-US"/>
              </w:rPr>
              <w:t xml:space="preserve">    </w:t>
            </w:r>
            <w:r>
              <w:rPr>
                <w:szCs w:val="20"/>
                <w:lang w:eastAsia="en-US"/>
              </w:rPr>
              <w:t>Uygulama”, Maltepe Üniversitesi, Sosyal Bilimler Enstitüsü, İstanbul, 2017</w:t>
            </w:r>
          </w:p>
          <w:p>
            <w:pPr>
              <w:pStyle w:val="Normal"/>
              <w:jc w:val="both"/>
              <w:rPr>
                <w:rFonts w:ascii="Arial TUR" w:hAnsi="Arial TUR" w:cs="Arial TUR"/>
                <w:sz w:val="20"/>
                <w:szCs w:val="20"/>
                <w:lang w:eastAsia="en-US"/>
              </w:rPr>
            </w:pPr>
            <w:r>
              <w:rPr>
                <w:rFonts w:cs="Arial TUR" w:ascii="Arial TUR" w:hAnsi="Arial TUR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947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8.Projeler</w:t>
            </w:r>
          </w:p>
          <w:p>
            <w:pPr>
              <w:pStyle w:val="Normal"/>
              <w:rPr/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0"/>
                <w:lang w:eastAsia="en-US"/>
              </w:rPr>
              <w:t>1-</w:t>
            </w:r>
            <w:r>
              <w:rPr>
                <w:sz w:val="22"/>
                <w:szCs w:val="22"/>
                <w:lang w:eastAsia="en-US"/>
              </w:rPr>
              <w:t xml:space="preserve"> AB Projesi, </w:t>
            </w:r>
            <w:r>
              <w:rPr>
                <w:szCs w:val="20"/>
                <w:lang w:eastAsia="en-US"/>
              </w:rPr>
              <w:t>İşsiz Genç Kadınların İstihdamı, AB Projesi- TÜRMOB/RSMMM Odası, 2010</w:t>
            </w:r>
          </w:p>
          <w:p>
            <w:pPr>
              <w:pStyle w:val="Normal"/>
              <w:spacing w:lineRule="auto" w:line="360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-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Cs w:val="20"/>
                <w:lang w:eastAsia="en-US"/>
              </w:rPr>
              <w:t>KOBİ Projeleri (7 Ad.) Rize KOSGEB, 2014-2016</w:t>
            </w:r>
          </w:p>
          <w:p>
            <w:pPr>
              <w:pStyle w:val="Normal"/>
              <w:spacing w:lineRule="auto" w:line="360"/>
              <w:jc w:val="both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947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9.İdari Görevler </w:t>
            </w:r>
          </w:p>
          <w:p>
            <w:pPr>
              <w:pStyle w:val="Normal"/>
              <w:rPr>
                <w:rFonts w:eastAsia="Arial TUR"/>
              </w:rPr>
            </w:pPr>
            <w:r>
              <w:rPr>
                <w:rFonts w:eastAsia="Arial TUR"/>
              </w:rPr>
              <w:t xml:space="preserve"> </w:t>
            </w:r>
          </w:p>
          <w:tbl>
            <w:tblPr>
              <w:tblW w:w="9334" w:type="dxa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2672"/>
              <w:gridCol w:w="3402"/>
              <w:gridCol w:w="3260"/>
            </w:tblGrid>
            <w:tr>
              <w:trPr>
                <w:trHeight w:val="537" w:hRule="atLeast"/>
              </w:trPr>
              <w:tc>
                <w:tcPr>
                  <w:tcW w:w="2672" w:type="dxa"/>
                  <w:tcBorders/>
                  <w:vAlign w:val="center"/>
                </w:tcPr>
                <w:p>
                  <w:pPr>
                    <w:pStyle w:val="Normaltableau"/>
                    <w:spacing w:before="0" w:after="0"/>
                    <w:jc w:val="left"/>
                    <w:rPr>
                      <w:rFonts w:ascii="Times New Roman" w:hAnsi="Times New Roman" w:cs="Times New Roman"/>
                      <w:szCs w:val="22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tr-TR"/>
                    </w:rPr>
                    <w:t xml:space="preserve">RİZE DEFTERDARLIĞI 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tableau"/>
                    <w:spacing w:before="0" w:after="0"/>
                    <w:jc w:val="left"/>
                    <w:rPr>
                      <w:rFonts w:ascii="Times New Roman" w:hAnsi="Times New Roman" w:cs="Times New Roman"/>
                      <w:szCs w:val="22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tr-TR"/>
                    </w:rPr>
                    <w:t xml:space="preserve">İç Denetçi-Yoklama Memuru </w:t>
                  </w:r>
                </w:p>
              </w:tc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tableau"/>
                    <w:spacing w:before="0" w:after="0"/>
                    <w:jc w:val="left"/>
                    <w:rPr>
                      <w:rFonts w:ascii="Times New Roman" w:hAnsi="Times New Roman" w:cs="Times New Roman"/>
                      <w:szCs w:val="22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tr-TR"/>
                    </w:rPr>
                    <w:t>1987-1993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672" w:type="dxa"/>
                  <w:tcBorders/>
                  <w:vAlign w:val="center"/>
                </w:tcPr>
                <w:p>
                  <w:pPr>
                    <w:pStyle w:val="Normaltableau"/>
                    <w:spacing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tr-TR"/>
                    </w:rPr>
                    <w:t>R.T.E.Ü.-SBMYO (RİZE)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tableau"/>
                    <w:spacing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tr-TR"/>
                    </w:rPr>
                    <w:t>Öğr. Gör.-Bölüm Başkanı</w:t>
                  </w:r>
                </w:p>
                <w:p>
                  <w:pPr>
                    <w:pStyle w:val="Normaltableau"/>
                    <w:spacing w:before="0" w:after="0"/>
                    <w:jc w:val="left"/>
                    <w:rPr>
                      <w:rFonts w:ascii="Times New Roman" w:hAnsi="Times New Roman" w:cs="Times New Roman"/>
                      <w:szCs w:val="22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tr-TR"/>
                    </w:rPr>
                    <w:t xml:space="preserve">Müdür Yrd.-Müdür Vekili                              </w:t>
                  </w:r>
                </w:p>
              </w:tc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tableau"/>
                    <w:spacing w:before="0" w:after="0"/>
                    <w:jc w:val="left"/>
                    <w:rPr>
                      <w:rFonts w:ascii="Times New Roman" w:hAnsi="Times New Roman" w:cs="Times New Roman"/>
                      <w:szCs w:val="22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tr-TR"/>
                    </w:rPr>
                    <w:t xml:space="preserve">1993-2019                                          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2672" w:type="dxa"/>
                  <w:tcBorders/>
                  <w:vAlign w:val="center"/>
                </w:tcPr>
                <w:p>
                  <w:pPr>
                    <w:pStyle w:val="Normaltableau"/>
                    <w:spacing w:before="0" w:after="0"/>
                    <w:jc w:val="left"/>
                    <w:rPr>
                      <w:rFonts w:ascii="Times New Roman" w:hAnsi="Times New Roman" w:cs="Times New Roman"/>
                      <w:szCs w:val="22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tr-TR"/>
                    </w:rPr>
                    <w:t>TÜRMOB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tableau"/>
                    <w:spacing w:before="0" w:after="0"/>
                    <w:jc w:val="left"/>
                    <w:rPr>
                      <w:rFonts w:ascii="Times New Roman" w:hAnsi="Times New Roman" w:cs="Times New Roman"/>
                      <w:szCs w:val="22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tr-TR"/>
                    </w:rPr>
                    <w:t>SMMM (Bağımlı Serbest Muhasebeci Mali Müşavir)</w:t>
                  </w:r>
                </w:p>
              </w:tc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tableau"/>
                    <w:spacing w:before="0" w:after="0"/>
                    <w:jc w:val="left"/>
                    <w:rPr>
                      <w:rFonts w:ascii="Times New Roman" w:hAnsi="Times New Roman" w:cs="Times New Roman"/>
                      <w:szCs w:val="22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tr-TR"/>
                    </w:rPr>
                    <w:t>2002-Devam Ediyor</w:t>
                  </w:r>
                </w:p>
              </w:tc>
            </w:tr>
          </w:tbl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475" w:type="dxa"/>
            <w:gridSpan w:val="9"/>
            <w:tcBorders/>
            <w:vAlign w:val="center"/>
          </w:tcPr>
          <w:tbl>
            <w:tblPr>
              <w:tblW w:w="9334" w:type="dxa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2672"/>
              <w:gridCol w:w="3402"/>
              <w:gridCol w:w="3260"/>
            </w:tblGrid>
            <w:tr>
              <w:trPr>
                <w:trHeight w:val="699" w:hRule="atLeast"/>
              </w:trPr>
              <w:tc>
                <w:tcPr>
                  <w:tcW w:w="2672" w:type="dxa"/>
                  <w:tcBorders/>
                  <w:vAlign w:val="center"/>
                </w:tcPr>
                <w:p>
                  <w:pPr>
                    <w:pStyle w:val="Normaltableau"/>
                    <w:spacing w:before="0" w:after="0"/>
                    <w:jc w:val="left"/>
                    <w:rPr>
                      <w:rFonts w:ascii="Times New Roman" w:hAnsi="Times New Roman" w:cs="Times New Roman"/>
                      <w:szCs w:val="22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tr-TR"/>
                    </w:rPr>
                    <w:t>ADALET BAKANLIĞI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tableau"/>
                    <w:spacing w:before="0" w:after="0"/>
                    <w:jc w:val="left"/>
                    <w:rPr>
                      <w:rFonts w:ascii="Times New Roman" w:hAnsi="Times New Roman" w:cs="Times New Roman"/>
                      <w:szCs w:val="22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tr-TR"/>
                    </w:rPr>
                    <w:t xml:space="preserve">Yeminli Bilirkişi                                  (Rize-Trabzon Adli Bölgesi)  </w:t>
                  </w:r>
                </w:p>
                <w:p>
                  <w:pPr>
                    <w:pStyle w:val="Normaltableau"/>
                    <w:spacing w:before="0" w:after="0"/>
                    <w:jc w:val="left"/>
                    <w:rPr>
                      <w:rFonts w:ascii="Times New Roman" w:hAnsi="Times New Roman" w:cs="Times New Roman"/>
                      <w:szCs w:val="22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tr-TR"/>
                    </w:rPr>
                  </w:r>
                </w:p>
                <w:p>
                  <w:pPr>
                    <w:pStyle w:val="Normaltableau"/>
                    <w:spacing w:before="0" w:after="0"/>
                    <w:jc w:val="left"/>
                    <w:rPr>
                      <w:rFonts w:ascii="Times New Roman" w:hAnsi="Times New Roman" w:cs="Times New Roman"/>
                      <w:szCs w:val="22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tr-TR"/>
                    </w:rPr>
                    <w:t xml:space="preserve">İcra-Hukuk Mahkemeleri  </w:t>
                  </w:r>
                </w:p>
                <w:p>
                  <w:pPr>
                    <w:pStyle w:val="Normaltableau"/>
                    <w:spacing w:before="0" w:after="0"/>
                    <w:jc w:val="left"/>
                    <w:rPr>
                      <w:rFonts w:ascii="Times New Roman" w:hAnsi="Times New Roman" w:cs="Times New Roman"/>
                      <w:szCs w:val="22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tr-TR"/>
                    </w:rPr>
                    <w:t>Asliye Hukuk Mahkemeleri</w:t>
                  </w:r>
                </w:p>
                <w:p>
                  <w:pPr>
                    <w:pStyle w:val="Normaltableau"/>
                    <w:spacing w:before="0" w:after="0"/>
                    <w:jc w:val="left"/>
                    <w:rPr>
                      <w:rFonts w:ascii="Times New Roman" w:hAnsi="Times New Roman" w:cs="Times New Roman"/>
                      <w:szCs w:val="22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tr-TR"/>
                    </w:rPr>
                    <w:t>Aile Mahkemeleri</w:t>
                  </w:r>
                </w:p>
                <w:p>
                  <w:pPr>
                    <w:pStyle w:val="Normaltableau"/>
                    <w:spacing w:before="0" w:after="0"/>
                    <w:jc w:val="left"/>
                    <w:rPr>
                      <w:rFonts w:ascii="Times New Roman" w:hAnsi="Times New Roman" w:cs="Times New Roman"/>
                      <w:szCs w:val="22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tr-TR"/>
                    </w:rPr>
                    <w:t>Asliye Ceza Mahkemeleri</w:t>
                  </w:r>
                </w:p>
                <w:p>
                  <w:pPr>
                    <w:pStyle w:val="Normaltableau"/>
                    <w:spacing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tr-TR"/>
                    </w:rPr>
                    <w:t>Ağır Ceza Mahkemeleri</w:t>
                  </w:r>
                </w:p>
                <w:p>
                  <w:pPr>
                    <w:pStyle w:val="Normaltableau"/>
                    <w:spacing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tr-TR"/>
                    </w:rPr>
                    <w:t xml:space="preserve">Sulh Hukuk Mahkemeleri                           </w:t>
                  </w:r>
                </w:p>
              </w:tc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cs="Times New Roman"/>
                      <w:szCs w:val="22"/>
                      <w:lang w:val="tr-TR"/>
                    </w:rPr>
                    <w:t xml:space="preserve">                </w:t>
                  </w:r>
                </w:p>
                <w:p>
                  <w:pPr>
                    <w:pStyle w:val="Normaltableau"/>
                    <w:spacing w:before="0" w:after="0"/>
                    <w:jc w:val="left"/>
                    <w:rPr>
                      <w:rFonts w:ascii="Times New Roman" w:hAnsi="Times New Roman" w:cs="Times New Roman"/>
                      <w:szCs w:val="22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tr-TR"/>
                    </w:rPr>
                    <w:t>2006-Devam Ediyor.</w:t>
                  </w:r>
                </w:p>
              </w:tc>
            </w:tr>
          </w:tbl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475" w:type="dxa"/>
            <w:gridSpan w:val="9"/>
            <w:tcBorders/>
            <w:vAlign w:val="center"/>
          </w:tcPr>
          <w:tbl>
            <w:tblPr>
              <w:tblW w:w="9334" w:type="dxa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2672"/>
              <w:gridCol w:w="3402"/>
              <w:gridCol w:w="3260"/>
            </w:tblGrid>
            <w:tr>
              <w:trPr>
                <w:trHeight w:val="699" w:hRule="atLeast"/>
              </w:trPr>
              <w:tc>
                <w:tcPr>
                  <w:tcW w:w="2672" w:type="dxa"/>
                  <w:tcBorders/>
                  <w:vAlign w:val="center"/>
                </w:tcPr>
                <w:p>
                  <w:pPr>
                    <w:pStyle w:val="Normaltableau"/>
                    <w:spacing w:before="0" w:after="0"/>
                    <w:jc w:val="left"/>
                    <w:rPr>
                      <w:rFonts w:ascii="Times New Roman" w:hAnsi="Times New Roman" w:cs="Times New Roman"/>
                      <w:szCs w:val="22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tr-TR"/>
                    </w:rPr>
                    <w:t>Kamu Gözetim Kurumu (KGK)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tableau"/>
                    <w:spacing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tr-TR"/>
                    </w:rPr>
                    <w:t xml:space="preserve">Konkordato Komiseri                                                                                </w:t>
                  </w:r>
                </w:p>
              </w:tc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tableau"/>
                    <w:spacing w:before="0" w:after="0"/>
                    <w:jc w:val="left"/>
                    <w:rPr>
                      <w:rFonts w:ascii="Times New Roman" w:hAnsi="Times New Roman" w:cs="Times New Roman"/>
                      <w:szCs w:val="22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tr-TR"/>
                    </w:rPr>
                    <w:t>2017-Devam Ediyor.</w:t>
                  </w:r>
                </w:p>
              </w:tc>
            </w:tr>
          </w:tbl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47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10.Bilimsel Kuruluşlara Üyelikleri </w:t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947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11.Ödüller </w:t>
            </w:r>
          </w:p>
          <w:p>
            <w:pPr>
              <w:pStyle w:val="Normal"/>
              <w:rPr>
                <w:rFonts w:ascii="Arial TUR" w:hAnsi="Arial TUR" w:eastAsia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47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12.Son iki yılda verdiği Önlisans, lisans ve lisansüstü düzeyindeki dersler </w:t>
            </w:r>
          </w:p>
        </w:tc>
      </w:tr>
      <w:tr>
        <w:trPr>
          <w:trHeight w:val="390" w:hRule="atLeast"/>
        </w:trPr>
        <w:tc>
          <w:tcPr>
            <w:tcW w:w="190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u w:val="single"/>
              </w:rPr>
              <w:t>Akademik Yıl</w:t>
            </w:r>
          </w:p>
        </w:tc>
        <w:tc>
          <w:tcPr>
            <w:tcW w:w="107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u w:val="single"/>
              </w:rPr>
              <w:t>Dönem</w:t>
            </w:r>
          </w:p>
        </w:tc>
        <w:tc>
          <w:tcPr>
            <w:tcW w:w="277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u w:val="single"/>
              </w:rPr>
              <w:t>Dersin Adı</w:t>
            </w:r>
          </w:p>
        </w:tc>
        <w:tc>
          <w:tcPr>
            <w:tcW w:w="28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u w:val="single"/>
              </w:rPr>
              <w:t>Haftalık Saati</w:t>
            </w:r>
          </w:p>
        </w:tc>
        <w:tc>
          <w:tcPr>
            <w:tcW w:w="91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 xml:space="preserve">Öğrenci </w:t>
            </w:r>
            <w:r>
              <w:rPr>
                <w:rFonts w:cs="Arial TUR" w:ascii="Arial TUR" w:hAnsi="Arial TUR"/>
                <w:b/>
                <w:sz w:val="20"/>
                <w:szCs w:val="20"/>
                <w:u w:val="single"/>
              </w:rPr>
              <w:t>Sayısı</w:t>
            </w:r>
          </w:p>
        </w:tc>
      </w:tr>
      <w:tr>
        <w:trPr>
          <w:trHeight w:val="255" w:hRule="atLeast"/>
        </w:trPr>
        <w:tc>
          <w:tcPr>
            <w:tcW w:w="19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u w:val="single"/>
              </w:rPr>
            </w:r>
          </w:p>
        </w:tc>
        <w:tc>
          <w:tcPr>
            <w:tcW w:w="107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u w:val="single"/>
              </w:rPr>
            </w:r>
          </w:p>
        </w:tc>
        <w:tc>
          <w:tcPr>
            <w:tcW w:w="277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u w:val="single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u w:val="single"/>
              </w:rPr>
              <w:t>Teorik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u w:val="single"/>
              </w:rPr>
              <w:t>Uygulama</w:t>
            </w:r>
          </w:p>
        </w:tc>
        <w:tc>
          <w:tcPr>
            <w:tcW w:w="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23- 2024</w:t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Güz</w:t>
            </w:r>
          </w:p>
        </w:tc>
        <w:tc>
          <w:tcPr>
            <w:tcW w:w="27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Vergi Hukuku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 xml:space="preserve">3              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92</w:t>
            </w:r>
          </w:p>
        </w:tc>
      </w:tr>
      <w:tr>
        <w:trPr>
          <w:trHeight w:val="400" w:hRule="atLeast"/>
        </w:trPr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23-2024</w:t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Güz</w:t>
            </w:r>
          </w:p>
        </w:tc>
        <w:tc>
          <w:tcPr>
            <w:tcW w:w="27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Kamu Maliyesi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 xml:space="preserve">3  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48</w:t>
            </w:r>
          </w:p>
        </w:tc>
      </w:tr>
      <w:tr>
        <w:trPr>
          <w:trHeight w:val="279" w:hRule="exact"/>
        </w:trPr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23-2024</w:t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Güz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u w:val="single"/>
              </w:rPr>
            </w:r>
          </w:p>
        </w:tc>
        <w:tc>
          <w:tcPr>
            <w:tcW w:w="27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Ulaştırma Mevzuatı</w:t>
            </w:r>
          </w:p>
          <w:p>
            <w:pPr>
              <w:pStyle w:val="Normal"/>
              <w:rPr>
                <w:rFonts w:ascii="Arial TUR" w:hAnsi="Arial TUR" w:eastAsia="Arial TUR" w:cs="Arial TUR"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       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54</w:t>
            </w:r>
          </w:p>
        </w:tc>
      </w:tr>
      <w:tr>
        <w:trPr>
          <w:trHeight w:val="363" w:hRule="atLeast"/>
        </w:trPr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2022-2023</w:t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Bahar</w:t>
            </w:r>
          </w:p>
        </w:tc>
        <w:tc>
          <w:tcPr>
            <w:tcW w:w="27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 xml:space="preserve">Türk Vergi Sistemi                    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 xml:space="preserve">2                   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88</w:t>
            </w:r>
          </w:p>
        </w:tc>
      </w:tr>
      <w:tr>
        <w:trPr>
          <w:trHeight w:val="438" w:hRule="atLeast"/>
        </w:trPr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2022-2023</w:t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Bahar</w:t>
            </w:r>
          </w:p>
        </w:tc>
        <w:tc>
          <w:tcPr>
            <w:tcW w:w="27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Muhasebe Denetimi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 xml:space="preserve">3                            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32</w:t>
            </w:r>
          </w:p>
        </w:tc>
      </w:tr>
      <w:tr>
        <w:trPr>
          <w:trHeight w:val="438" w:hRule="atLeast"/>
        </w:trPr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2022-2023</w:t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ahar</w:t>
            </w:r>
          </w:p>
        </w:tc>
        <w:tc>
          <w:tcPr>
            <w:tcW w:w="27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 xml:space="preserve">Öfke Kontrolü ve Stres  </w:t>
            </w:r>
          </w:p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Yönetimi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 xml:space="preserve">3                            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25</w:t>
            </w:r>
          </w:p>
        </w:tc>
      </w:tr>
      <w:tr>
        <w:trPr>
          <w:trHeight w:val="438" w:hRule="atLeast"/>
        </w:trPr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21-2022</w:t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Güz</w:t>
            </w:r>
          </w:p>
        </w:tc>
        <w:tc>
          <w:tcPr>
            <w:tcW w:w="27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Vergi Hukuku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21-2022</w:t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Güz</w:t>
            </w:r>
          </w:p>
        </w:tc>
        <w:tc>
          <w:tcPr>
            <w:tcW w:w="277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Kamu Maliyesi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 xml:space="preserve">3  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45</w:t>
            </w:r>
          </w:p>
        </w:tc>
      </w:tr>
      <w:tr>
        <w:trPr>
          <w:trHeight w:val="386" w:hRule="exact"/>
        </w:trPr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21-2022</w:t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Güz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Ulaştırma Mevzuatı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21-2022</w:t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ahar</w:t>
            </w:r>
          </w:p>
        </w:tc>
        <w:tc>
          <w:tcPr>
            <w:tcW w:w="27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 xml:space="preserve">Türk Vergi Sistemi                    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 xml:space="preserve">2                   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21-2022</w:t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ahar</w:t>
            </w:r>
          </w:p>
        </w:tc>
        <w:tc>
          <w:tcPr>
            <w:tcW w:w="27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Muhasebe Denetimi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 xml:space="preserve">3                            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21-2022</w:t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ahar</w:t>
            </w:r>
          </w:p>
        </w:tc>
        <w:tc>
          <w:tcPr>
            <w:tcW w:w="27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 xml:space="preserve">Öfke Kontrolü ve Stres  </w:t>
            </w:r>
          </w:p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Yönetimi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 xml:space="preserve">3                            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  <w:r>
              <w:rPr>
                <w:rFonts w:eastAsia="Arial TUR" w:cs="Arial TUR" w:ascii="Arial TUR" w:hAnsi="Arial TUR"/>
                <w:bCs/>
                <w:sz w:val="20"/>
                <w:szCs w:val="20"/>
              </w:rPr>
              <w:t xml:space="preserve">      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 </w:t>
            </w:r>
          </w:p>
        </w:tc>
        <w:tc>
          <w:tcPr>
            <w:tcW w:w="27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k:</w:t>
      </w:r>
    </w:p>
    <w:p>
      <w:pPr>
        <w:pStyle w:val="Normal"/>
        <w:keepNext w:val="true"/>
        <w:keepLines/>
        <w:spacing w:before="120" w:after="12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KATILDIĞI/YAPTIĞI DİĞER BİLİMSEL ETKİNLİKLER</w:t>
      </w:r>
    </w:p>
    <w:p>
      <w:pPr>
        <w:pStyle w:val="Normal"/>
        <w:keepNext w:val="true"/>
        <w:keepLines/>
        <w:spacing w:before="120" w:after="12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5"/>
        <w:gridCol w:w="1134"/>
        <w:gridCol w:w="3402"/>
        <w:gridCol w:w="1275"/>
        <w:gridCol w:w="3402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 xml:space="preserve">Tarih              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(Başlangıç- Bitiş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>Y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>Şirket (Kuru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>Pozisy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 xml:space="preserve">                </w:t>
            </w:r>
            <w:r>
              <w:rPr>
                <w:b/>
                <w:sz w:val="22"/>
                <w:szCs w:val="20"/>
                <w:lang w:eastAsia="en-US"/>
              </w:rPr>
              <w:t>Tanım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8-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ANKA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.Ü- Hukuk Fakültesi, Banka                      ve Ticaret Hukuku Araştırma Enstitüs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atılımc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anka ve Ticaret Hukuku Eğitimi                            (1 Yıl süreli –Lisans Mezunları İçin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4-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rPr>
                <w:sz w:val="18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İNGİLTE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YÖK - Dünya Bankası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I. Endüstriyel Eğitim Projesi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niversity of Central Lancashire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siness School-PREST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Eğitmenlerin Eğiti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eastAsia="en-US"/>
              </w:rPr>
              <w:t>YÖK Mesleki Eğitim Programı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4-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ANKA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elir İdaresi Başkanlığı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eastAsia="en-US"/>
              </w:rPr>
              <w:t>TÜRMO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 xml:space="preserve">Eğitmenlerin Eğitim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eastAsia="en-US"/>
              </w:rPr>
              <w:t>Yeni Türk Lirası Eğitimi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4-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RİZE/                   MERKE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eastAsia="en-US"/>
              </w:rPr>
              <w:t xml:space="preserve">Rize Valiliği/Merkez ve                      Fındıklı İlçeleri (Panel)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20"/>
                <w:lang w:eastAsia="en-US"/>
              </w:rPr>
              <w:t>PANELİ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Yeni Türk Lirasının Ekonomik ve Sosyal Boyutu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6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MUĞ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eastAsia="en-US"/>
              </w:rPr>
              <w:t>Deloitte ve Hacettepe Üniversitesi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İkt. ve İdari Bil. Fak. İşbirliği i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Katılımc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uhasebe Eğitimi Sempozyumu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6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Rİ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İG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atılımc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ış Ticaret Eğitim Programı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6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Rİ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eastAsia="en-US"/>
              </w:rPr>
              <w:t>İGEM-DKİ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atılımc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ış Ticaret İşlemleri ve Muhasebesi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6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20"/>
                <w:lang w:eastAsia="en-US"/>
              </w:rPr>
              <w:t>TRABZ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ink Bilgisay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ğitmenlerin Eğiti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Yeni Nesil Programların Yeterlik Eğitimi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7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ANTALY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SM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ğitmenlerin Eğiti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eastAsia="en-US"/>
              </w:rPr>
              <w:t>Meslek Mensuplarının Hizmet içi Eğitimi için Eğitmenlerin Eğitilmesi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7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BUR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SM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ğitmenlerin Eğiti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eastAsia="en-US"/>
              </w:rPr>
              <w:t>Meslek Mensuplarının Hizmet içi Eğitimi için Eğitmenlerin Eğitilmesi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8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BODR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SM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ğitmenlerin Eğiti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eslek Mensuplarının Hizmet içi Eğitimi için Eğitmenlerin Eğitilmesi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9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V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eastAsia="en-US"/>
              </w:rPr>
              <w:t>TESM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ğitmenlerin Eğiti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eastAsia="en-US"/>
              </w:rPr>
              <w:t>Meslek Mensuplarının Hizmet içi Eğitimi için Eğitmenlerin Eğitilmesi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20"/>
                <w:lang w:eastAsia="en-US"/>
              </w:rPr>
              <w:t>ARTVİ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TESMER                                   (MUHASEBE DENETİMİ)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ĞİTM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eastAsia="en-US"/>
              </w:rPr>
              <w:t>Meslek Mensuplarının Hizmet içi Eğitimi (2 Kez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ARTVİ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OSGEB HİBE PROGR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ĞİTM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eastAsia="en-US"/>
              </w:rPr>
              <w:t>KOBİ Proje Desteği Eğitimi                       (SMMM Odası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ARTVİN/      HOP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KOSGEB HİBE PROGRAM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ĞİTM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eastAsia="en-US"/>
              </w:rPr>
              <w:t>KOBİ Proje Desteği Eğitimi                 (Hopa Belediyesi - 2 Kez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012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 xml:space="preserve">RİZE/ ÇAYELİ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KOSGEB HİBE PROGRAM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ĞİTM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eastAsia="en-US"/>
              </w:rPr>
              <w:t>KOBİ Proje Desteği Eğitimi                          (Çayeli Ticaret ve Sanayi Odası-4 Kez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RİZE/  PAZ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KOSGEB HİBE PROGRAM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ĞİTM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eastAsia="en-US"/>
              </w:rPr>
              <w:t>KOBİ Proje Desteği Eğitimi                          (Pazar Kaymakamlığı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RİZE/ ARDEŞ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KOSGEB HİBE PROGRAM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ĞİTM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eastAsia="en-US"/>
              </w:rPr>
              <w:t>KOBİ Proje Desteği Eğitimi                   Ardeşen Ticaret Sanayi Odası-2 Kez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2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Rİ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ÜRMOB/RİZE SMMM Od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Katılımcı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ağımsız Denetçi Eğitimi (TTK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2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Rİ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ÜRMO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eastAsia="en-US"/>
              </w:rPr>
              <w:t>Katılımc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Bağımsız Denetçi Eğitimi                                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2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Rİ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ÜRMO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eastAsia="en-US"/>
              </w:rPr>
              <w:t xml:space="preserve">Katılımcı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ağımsız Denetçi Eğitimi                                        (Muhasebe Standartları Eğitimi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2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Rİ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İZE VALİLİĞ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AB PROJE  DANIŞM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ize İli Pazar İlçesi AB Proje Eğitimleri Koordinatörlüğü Bünyesinde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3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ANKA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ÜRMO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Katılımcı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eslek Mensuplarının Hizmet içi Eğitimi Eğitmenlerin Eğitilmesi (Etik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5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Rİ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GK-SPK-TÜRMOB-ANK.ÜN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atılımc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eastAsia="en-US"/>
              </w:rPr>
              <w:t>Konkordato Komiserliği                       Bağımsız Denetim Temel Eğitimi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Rİ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ÜRMOB / RİZE SMM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ĞİTM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eastAsia="en-US"/>
              </w:rPr>
              <w:t>Bilirkişilik Uygulama Eğitimi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Rİ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GK-SPK-TÜRMOB-K.T.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atılımc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eastAsia="en-US"/>
              </w:rPr>
              <w:t>Konkordato Komiserliği                                                                Bağımsız Denetim Temel Eğitimi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Rİ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KGK-KTÜ-TSMMM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atılımc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ali Tablo Seti Hazırlama (Uygulamalı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Rİ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KGK-KTÜ-TSMMM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atılımc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ağımsız Denetim Uygulamaları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TRABZ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KGK-KTÜ-TSMMM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atılımc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ağımsız Denetimde Etik Kurallar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TRABZ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KGK-KTÜ-TSMMM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atılımc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ağımsız Denetimde Kanıt Toplama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TRABZ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KGK-KTÜ-TSMMM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atılımc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ağımsız Denetimde Kalite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TRABZ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KGK-KTÜ-TSMMM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atılımc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ağımsız Denetimde Risk Değerleme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TRABZ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KGK-KTÜ-TSMMM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atılımc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ağımsız Denetimde Raporlama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ONLİ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G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atılımc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netim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ONLİ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G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atılımc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ağımsız Denetim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ONLİ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G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atılımc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ağımsız Denetimde Etik Kurallar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Rİ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ize Ticaret Borsası (Ulusal proje Kapsamında 1. İstişare Toplantıs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onuşmac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oğrafi İşaretlerin Ekonomik ve Marka Yönüyle Önemi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ONLİ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ÜRMOB Bünyesinde Tüm SMMM Yönelik Zorunlu Eğitim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EĞİTME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ilit Denetim Konuları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SAMSU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dalet Bakanlığı Bünyesinde TÜRMOB Organizasyonu ile Konkordato Yenileme Eğiti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ĞİTM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onkordato Uygulamaları</w:t>
            </w:r>
          </w:p>
        </w:tc>
      </w:tr>
    </w:tbl>
    <w:p>
      <w:pPr>
        <w:pStyle w:val="Normal"/>
        <w:keepNext w:val="true"/>
        <w:keepLines/>
        <w:spacing w:before="120" w:after="0"/>
        <w:jc w:val="both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</w:p>
    <w:p>
      <w:pPr>
        <w:pStyle w:val="Normal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hmet.bakir@erdogan.edu.tr" TargetMode="External"/><Relationship Id="rId3" Type="http://schemas.openxmlformats.org/officeDocument/2006/relationships/hyperlink" Target="mailto:mehmetbakir53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53:00Z</dcterms:created>
  <dc:creator>mucahidaltan</dc:creator>
  <dc:description/>
  <cp:keywords/>
  <dc:language>en-US</dc:language>
  <cp:lastModifiedBy>Onur BAKIR</cp:lastModifiedBy>
  <cp:lastPrinted>2009-05-04T16:15:00Z</cp:lastPrinted>
  <dcterms:modified xsi:type="dcterms:W3CDTF">2023-11-14T21:12:00Z</dcterms:modified>
  <cp:revision>15</cp:revision>
  <dc:subject/>
  <dc:title>EK - 4A</dc:title>
</cp:coreProperties>
</file>